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випускних робіт до акту №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 «бакалавр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и мовознавства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4/2015 н.р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єєвич І. «Фраземи із компонентами-назвами природних явищ (на матеріалі фразеологічних словників)», науковий керівник – кандидат філологічних наук, професор Гайдаєнко І.В., денна форма навчання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ановський В. «Первинні та вторинні прийменники у структурі роману Івана Франка «Перехресні стежки», науковий керівник – кандидат педагогічних наук, доцент Окуневич Т.Г., денна форма навчання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ардачова С.</w:t>
      </w:r>
      <w:r>
        <w:rPr>
          <w:rFonts w:cs="Times New Roman" w:ascii="Times New Roman" w:hAnsi="Times New Roman"/>
          <w:sz w:val="28"/>
          <w:szCs w:val="28"/>
        </w:rPr>
        <w:t xml:space="preserve"> «Анормативне вживання іменникових форм у медіатекстах херсонських ЗМІ», науковий керівник – кандидат філологічних наук, доцент Митрофанова О.Г., заочна форма навчання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ердага І.</w:t>
      </w:r>
      <w:r>
        <w:rPr>
          <w:rFonts w:cs="Times New Roman" w:ascii="Times New Roman" w:hAnsi="Times New Roman"/>
          <w:sz w:val="28"/>
          <w:szCs w:val="28"/>
        </w:rPr>
        <w:t xml:space="preserve"> «Стильова і граматична нормативність числівникових форм у наукових текстах нефілологічного профілю», науковий керівник – кандидат філологічних наук, доцент Митрофанова О.Г., заочна форма навчання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ригваль В. «Лексико-семантична група «відчуття» в українській поезії кінця ХІХ – поч. ХХ ст.»,</w:t>
      </w:r>
      <w:r>
        <w:rPr>
          <w:rFonts w:cs="Times New Roman" w:ascii="Times New Roman" w:hAnsi="Times New Roman"/>
          <w:sz w:val="28"/>
          <w:szCs w:val="28"/>
        </w:rPr>
        <w:t xml:space="preserve"> науковий керівник – кандидат філологічних наук, професор Гайдаєнко І.В., заочна форма навчання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Єрмакова І. «Лінгвостилістичні функції термінологічної лексеми у романі О.Гончара «Тронка», науковий керівник – кандидат педагогічних наук, доцент Андрієць О.М., денна форма навчання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яя О. «Метафори у творах Д. Павличка», науковий керівник – кандидат філологічних наук, професор Гайдаєнко І.В., заочна форма навчання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ля  О. «Концепт «душа» в українській мовній картині світу (на матеріалі фразеологічних словників)», науковий керівник – кандидат педагогічних наук, доцент Андрієць О.М., денна форма навчання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маревська Г. «Засоби милозвучності у творах сучасних українських поетів», науковий керівник – доктор педагогічних наук, професор Пентилюк М.І., денна форма навчання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узнецова Н. «Мовні вияви аудіо та -відео лексем у творах Івана Багряного: семантико-стилістичнй аспект»,</w:t>
      </w:r>
      <w:r>
        <w:rPr>
          <w:rFonts w:cs="Times New Roman" w:ascii="Times New Roman" w:hAnsi="Times New Roman"/>
          <w:sz w:val="28"/>
          <w:szCs w:val="28"/>
        </w:rPr>
        <w:t xml:space="preserve"> науковий керівник – кандидат філологічних наук, професор Гайдаєнко І.В., заочна форма навчання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уликовська Т.</w:t>
      </w:r>
      <w:r>
        <w:rPr>
          <w:rFonts w:cs="Times New Roman" w:ascii="Times New Roman" w:hAnsi="Times New Roman"/>
          <w:sz w:val="28"/>
          <w:szCs w:val="28"/>
        </w:rPr>
        <w:t xml:space="preserve"> «Кольороназви у мовній картині світу Олеся Гончара»,  науковий керівник – кандидат педагогічних наук, доцент              Окуневич Т.Г., заочна форма навчання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ц Н. «Лексеми на позначення одягу та взуття у творах українських письменників початку ХХ ст.: семантико-стилістичний аспект», науковий керівник – кандидат педагогічних наук, доцент Андрієць О.М., денна форма навчання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отоцька Т.</w:t>
      </w:r>
      <w:r>
        <w:rPr>
          <w:rFonts w:cs="Times New Roman" w:ascii="Times New Roman" w:hAnsi="Times New Roman"/>
          <w:sz w:val="28"/>
          <w:szCs w:val="28"/>
        </w:rPr>
        <w:t xml:space="preserve"> «Функціонально-граматичні особливості віддієслівних іменників у ділових текстах» науковий керівник – кандидат філологічних наук, доцент Митрофанова О.Г., заочна форма навчання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офрійчук  В. «Лінгвостилістичні особливості функціонування слів-кольоративів в українській фразеології (на матеріалі фразеологічних словників)», науковий керівник – кандидат педагогічних наук, доцент Андрієць О.М., денна форма навчання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пенко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Є. «Семантика і функціонування вторинних прийменників у художній прозі кінця ХІХ – початку ХХ століття», науковий керівник – кандидат філологічних наук, доцент</w:t>
        <w:br/>
        <w:t>Митрофанова О.Г., денна форма навчання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па І. «Мовні засоби у творах Ю. Андруховича: лексико-семантичний аспект» науковий керівник – кандидат педагогічних наук, доцент Окуневич Т.Г., денна форма навчання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стун  Ю. «Семантико-стилістична та граматична характеристика дієслівних синонімів (на матеріалі прозових творів О. Гончара)», науковий керівник – кандидат педагогічних наук, доцент                 Андрієць О.М., денна форма навчання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єпольська В. «Лінгвостилістика прози Марії Матіос», науковий керівник –  кандидат педагогічних наук, доцент Окуневич Т.Г., денна форма навчання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овйова Н. «Оцінно-інформативне значення лексичних і семантичних новотворів у медійних текстах», науковий керівник –кандидат філологічних наук, доцент Митрофанова О.Г., денна форма навчання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пницький  А.</w:t>
      </w:r>
      <w:r>
        <w:rPr>
          <w:rFonts w:cs="Times New Roman" w:ascii="Times New Roman" w:hAnsi="Times New Roman"/>
          <w:bCs/>
          <w:sz w:val="28"/>
          <w:szCs w:val="28"/>
        </w:rPr>
        <w:t xml:space="preserve"> «Лінгвостилістична характеристика мовних засобів в українських народних казках», </w:t>
      </w:r>
      <w:r>
        <w:rPr>
          <w:rFonts w:cs="Times New Roman" w:ascii="Times New Roman" w:hAnsi="Times New Roman"/>
          <w:sz w:val="28"/>
          <w:szCs w:val="28"/>
        </w:rPr>
        <w:t>науковий керівник – кандидат філологічних наук, професор Гайдаєнко І.В., денна форма навчання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жняк А. «Лінгвостилістична характеристика порівнянь у творах поетів Півдня України», науковий керівник – кандидат педагогічних наук, доцент Андрієць О.М., денна форма навчання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орська  К. «Структура і семантика фразеологізмів із зоо- та фітокомпонентами (на матеріалі фразеологічних словників)», науковий керівник –  кандидат педагогічних наук, доцент Окуневич Т.Г., денна форма навчанн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щик Т. «Функції синонімів та антонімів у сучасній українській поезії (на матеріалі творів Д.Лозуткіна, О.Коцарева та Б.Матіша)», науковий керівник – кандидат педагогічних наук, доцент             Андрієць О.М., денна форма навчанн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8:29:00Z</dcterms:created>
  <dc:creator>1</dc:creator>
  <dc:description/>
  <cp:keywords/>
  <dc:language>en-US</dc:language>
  <cp:lastModifiedBy>1</cp:lastModifiedBy>
  <dcterms:modified xsi:type="dcterms:W3CDTF">2015-06-26T08:30:00Z</dcterms:modified>
  <cp:revision>1</cp:revision>
  <dc:subject/>
  <dc:title>Список випускних робіт до акту №</dc:title>
</cp:coreProperties>
</file>